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Times New Roman" w:hAnsi="Times New Roman" w:cs="Times New Roman"/>
          <w:b/>
          <w:b/>
        </w:rPr>
      </w:pPr>
      <w:r>
        <w:rPr>
          <w:rFonts w:cs="Times New Roman" w:ascii="Times New Roman" w:hAnsi="Times New Roman"/>
          <w:b/>
        </w:rPr>
        <w:t>Biostatistics 605 – 4 credi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Times New Roman" w:hAnsi="Times New Roman" w:cs="Times New Roman"/>
          <w:b/>
          <w:b/>
        </w:rPr>
      </w:pPr>
      <w:r>
        <w:rPr>
          <w:rFonts w:cs="Times New Roman" w:ascii="Times New Roman" w:hAnsi="Times New Roman"/>
          <w:b/>
        </w:rPr>
        <w:t>(Cross-listed as Public Health Biostatistics 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3</w:t>
        <w:tab/>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A.  Examples of typical data sets encountered in public health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iomedical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B.  Basic parameters to which inference is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C.  Discussion of censoring and trun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4-6    II. Estimation of summary survival statistics based upon censor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trunca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A.  Surviv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B.  Cumulative hazard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C.  Median and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D.  Pointwise confidence intervals and confidence b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7-10   III.Hypothesis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A.  One, two, and K sample tests based on comparing the integ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Difference between the observed and expected hazard rate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w:t>
        <w:tab/>
        <w:t>tests include the log rank test and the generalized Wilcoxon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B.  Tests for group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C.  Tests based on a comparison of the distance betwee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hypothesized and estimated surviv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1</w:t>
        <w:tab/>
        <w:t>Midterm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2-20 IV.Regression Analysis for censored or trunca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A.  Proportional hazards reg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B.  Time dependent covariates (testing for proportional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C.  Wald, score, and likelihood ratio tests for covariate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D.  Model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E.  Estimation of the surviv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F.  Stratified proportional hazards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G.  Time dependent covar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H.  Model checking and diagno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inal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28" w:hanging="17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ourse will utilize statistical packages, either SAS, STATA, SPSS or S-Plus,</w:t>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28" w:hanging="17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tool in performing analyses on biological, medical and community health</w:t>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28" w:hanging="17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bases.</w:t>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28" w:hanging="172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28" w:hanging="1728"/>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extbook: </w:t>
        <w:tab/>
        <w:t xml:space="preserve">Klein, J.P. and Moeschberger, M. L. (2003) </w:t>
      </w:r>
      <w:r>
        <w:rPr>
          <w:rFonts w:cs="Times New Roman" w:ascii="Times New Roman" w:hAnsi="Times New Roman"/>
          <w:u w:val="single"/>
        </w:rPr>
        <w:t xml:space="preserve">Survi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u w:val="single"/>
        </w:rPr>
        <w:t>Analysis:</w:t>
      </w:r>
      <w:r>
        <w:rPr>
          <w:rFonts w:cs="Times New Roman" w:ascii="Times New Roman" w:hAnsi="Times New Roman"/>
        </w:rPr>
        <w:t xml:space="preserve"> </w:t>
      </w:r>
      <w:r>
        <w:rPr>
          <w:rFonts w:cs="Times New Roman" w:ascii="Times New Roman" w:hAnsi="Times New Roman"/>
          <w:u w:val="single"/>
        </w:rPr>
        <w:t>Techniques for Censored and Truncated Data</w:t>
      </w:r>
      <w:r>
        <w:rPr>
          <w:rFonts w:cs="Times New Roman" w:ascii="Times New Roman" w:hAnsi="Times New Roman"/>
        </w:rPr>
        <w:t>, Second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pringer-Verlag,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Supplements: Collett, D. (1994) </w:t>
      </w:r>
      <w:r>
        <w:rPr>
          <w:rFonts w:cs="Times New Roman" w:ascii="Times New Roman" w:hAnsi="Times New Roman"/>
          <w:u w:val="single"/>
        </w:rPr>
        <w:t>Modelling Survival Data in Medical Research</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Chapman and Hall,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arris, Eugene and Albert Adelin (1991) </w:t>
      </w:r>
      <w:r>
        <w:rPr>
          <w:rFonts w:cs="Times New Roman" w:ascii="Times New Roman" w:hAnsi="Times New Roman"/>
          <w:u w:val="single"/>
        </w:rPr>
        <w:t>Survivorship Analysi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 </w:t>
      </w:r>
      <w:r>
        <w:rPr>
          <w:rFonts w:cs="Times New Roman" w:ascii="Times New Roman" w:hAnsi="Times New Roman"/>
          <w:u w:val="single"/>
        </w:rPr>
        <w:t>Clinical Studies</w:t>
      </w:r>
      <w:r>
        <w:rPr>
          <w:rFonts w:cs="Times New Roman" w:ascii="Times New Roman" w:hAnsi="Times New Roman"/>
        </w:rPr>
        <w:t>. Marcel Dekker,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osmer, David W. and Lemeshow, Stanley (1999) </w:t>
      </w:r>
      <w:r>
        <w:rPr>
          <w:rFonts w:cs="Times New Roman" w:ascii="Times New Roman" w:hAnsi="Times New Roman"/>
          <w:u w:val="single"/>
        </w:rPr>
        <w:t xml:space="preserve">Appllied Survi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u w:val="single"/>
        </w:rPr>
        <w:t>Analysis</w:t>
      </w:r>
      <w:r>
        <w:rPr>
          <w:rFonts w:cs="Times New Roman" w:ascii="Times New Roman" w:hAnsi="Times New Roman"/>
        </w:rPr>
        <w:t>. Wile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Kalbfleisch, John D. and Prentice, Ross (2002</w:t>
      </w:r>
      <w:r>
        <w:rPr>
          <w:rFonts w:cs="Times New Roman" w:ascii="Times New Roman" w:hAnsi="Times New Roman"/>
          <w:u w:val="single"/>
        </w:rPr>
        <w:t>) The Statistical Analysi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u w:val="single"/>
        </w:rPr>
        <w:t xml:space="preserve"> Failure Time Data.</w:t>
      </w:r>
      <w:r>
        <w:rPr>
          <w:rFonts w:cs="Times New Roman" w:ascii="Times New Roman" w:hAnsi="Times New Roman"/>
        </w:rPr>
        <w:t xml:space="preserve"> Wile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Kleinbaum, David G. (1996) </w:t>
      </w:r>
      <w:r>
        <w:rPr>
          <w:rFonts w:cs="Times New Roman" w:ascii="Times New Roman" w:hAnsi="Times New Roman"/>
          <w:u w:val="single"/>
        </w:rPr>
        <w:t>Survival Analysis: A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u w:val="single"/>
        </w:rPr>
        <w:t>Learning Text</w:t>
      </w:r>
      <w:r>
        <w:rPr>
          <w:rFonts w:cs="Times New Roman" w:ascii="Times New Roman" w:hAnsi="Times New Roman"/>
        </w:rPr>
        <w:t>. Springer-Verlag,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Lawless, Jerald F. (2003) </w:t>
      </w:r>
      <w:r>
        <w:rPr>
          <w:rFonts w:cs="Times New Roman" w:ascii="Times New Roman" w:hAnsi="Times New Roman"/>
          <w:u w:val="single"/>
        </w:rPr>
        <w:t>Statistical Models and Methods for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u w:val="single"/>
        </w:rPr>
        <w:t xml:space="preserve"> Data. </w:t>
      </w:r>
      <w:r>
        <w:rPr>
          <w:rFonts w:cs="Times New Roman" w:ascii="Times New Roman" w:hAnsi="Times New Roman"/>
        </w:rPr>
        <w:t>Wile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Maller, Ross and Zhou, Xian (1996</w:t>
      </w:r>
      <w:r>
        <w:rPr>
          <w:rFonts w:cs="Times New Roman" w:ascii="Times New Roman" w:hAnsi="Times New Roman"/>
          <w:u w:val="single"/>
        </w:rPr>
        <w:t>) Survival Analysis with Long-Term Survivors</w:t>
      </w:r>
      <w:r>
        <w:rPr>
          <w:rFonts w:cs="Times New Roman" w:ascii="Times New Roman" w:hAnsi="Times New Roman"/>
        </w:rPr>
        <w:t>. Wile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Miller, Rupert G. Jr. (1981) </w:t>
      </w:r>
      <w:r>
        <w:rPr>
          <w:rFonts w:cs="Times New Roman" w:ascii="Times New Roman" w:hAnsi="Times New Roman"/>
          <w:u w:val="single"/>
        </w:rPr>
        <w:t>Survival Analysis</w:t>
      </w:r>
      <w:r>
        <w:rPr>
          <w:rFonts w:cs="Times New Roman" w:ascii="Times New Roman" w:hAnsi="Times New Roman"/>
        </w:rPr>
        <w:t>. Wile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Parmar, Mahesh K.B. and Machin, David (1995). </w:t>
      </w:r>
      <w:r>
        <w:rPr>
          <w:rFonts w:cs="Times New Roman" w:ascii="Times New Roman" w:hAnsi="Times New Roman"/>
          <w:u w:val="single"/>
        </w:rPr>
        <w:t>Survival Analysi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iley,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Grading:  </w:t>
        <w:tab/>
        <w:t>Homework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    </w:t>
        <w:tab/>
        <w:t>Midterm exam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    </w:t>
        <w:tab/>
        <w:t>Reports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    </w:t>
        <w:tab/>
        <w:t>Final Exam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 the reports the student is required to perform a thorough analysis of a data set and                         write up a paper which is at the publication level.</w:t>
      </w:r>
    </w:p>
    <w:p>
      <w:pPr>
        <w:pStyle w:val="Normal"/>
        <w:tabs>
          <w:tab w:val="clear" w:pos="720"/>
          <w:tab w:val="left" w:pos="-1440" w:leader="none"/>
          <w:tab w:val="left" w:pos="-72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24" w:hanging="302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center" w:pos="432" w:leader="none"/>
          <w:tab w:val="center" w:pos="1728" w:leader="none"/>
          <w:tab w:val="left" w:pos="2736" w:leader="none"/>
          <w:tab w:val="left" w:pos="64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rFonts w:cs="Times New Roman" w:ascii="Times New Roman" w:hAnsi="Times New Roman"/>
        </w:rPr>
        <w:t>Office Hours: To Be announc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cademic Misconduct:  Please help us maintain an academic environment of mutual respect, fair treatment, and personal growth.  You are expected to produce original work and independent work for quizzes and exams.  Although students are often encouraged to work together on homework assignments, all students must submit their own written work in their own words.  Academic misconduct will not be tolerated and will be dealt with procedurally in accordance with University Rule 3335-31-02.  This policy can be found at </w:t>
      </w:r>
      <w:hyperlink r:id="rId2">
        <w:r>
          <w:rPr>
            <w:rStyle w:val="InternetLink"/>
            <w:rFonts w:cs="Times New Roman" w:ascii="Times New Roman" w:hAnsi="Times New Roman"/>
          </w:rPr>
          <w:t>http://oaa.osu.edu/procedures/1.0.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ing Issues of Differing Abilities:  All students who feel they may need accommodations based on the impact of a disability should contact the instructor privately to discuss their specific needs.  Students with documented disabilities must also contact the Office of Disability Services (ODS) in 150 Pomerene Hall (phone:  292-3307) to coordinate reasonable accommodations for the course.  ODS forms must be given to your instructor as early in the quarter as possible to be filled out 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Book Antiqua" w:hAnsi="Book Antiqua" w:eastAsia="Times New Roman" w:cs="Book Antiqua"/>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procedures/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12:00Z</dcterms:created>
  <dc:creator>shoults</dc:creator>
  <dc:description/>
  <cp:keywords/>
  <dc:language>en-US</dc:language>
  <cp:lastModifiedBy>cohums</cp:lastModifiedBy>
  <cp:lastPrinted>2006-10-11T14:49:00Z</cp:lastPrinted>
  <dcterms:modified xsi:type="dcterms:W3CDTF">2006-10-18T14:12:00Z</dcterms:modified>
  <cp:revision>2</cp:revision>
  <dc:subject/>
  <dc:title>Biostatistics 605 – 4 credit hours</dc:title>
</cp:coreProperties>
</file>